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НИТАРНЫЙ 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казенного дошкольного образовательного учреждения «Детский сад им. Г. Махачева» Казбековский район с.Буртуна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80"/>
        <w:gridCol w:w="1669"/>
        <w:gridCol w:w="1292"/>
        <w:gridCol w:w="514"/>
        <w:gridCol w:w="2400"/>
        <w:gridCol w:w="826"/>
        <w:gridCol w:w="443"/>
        <w:gridCol w:w="1141"/>
        <w:gridCol w:w="256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 (указать направленность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казенного дошкольного образовательного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Детский сад им. Г. Махачева », образовательная деятель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анПиН 2.4.1.3049-1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уртунай   Казбековский р-н  Р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учреждения, телефон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зова Суайбат Расуловна  8-989-492-40-0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принадлежность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Казбековский район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работы учреждени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ти часовое пребывани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территории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 расположения (внутри микрорайона, квартала, в ССЗ пром. предприятия, в санитарном разрыве от гаражей, автостоянок и т.д.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расположено внутри села; гаражей и автостоянок рядом с учреждением нет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редного влияния (загрязнение атмосферного воздуха, шум, ЭПМ и т.д.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зона (оборудованная площадка под мусоросборники).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бора твердых бытовых отходов установлено 1  контейнер, который расположен  в 15 метрах от  ДО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ая площадка (количество, площадь, покрытие, набор оборудования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вяное покрытие без оборудования 60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е площадки (количество, покрытие, набор оборудования, содержание песочниц и т.д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гровых площадок; покрытие травяное; на площадке имеются качели, горки-скат, игровые оборудования, песочницы с песком и  с теневыми навесам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здания учреждени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типовое/приспособленное, конфигурация, год постройки, износ здания и конструкций по сведениям тех. паспорта Б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приспособленное, год постройки 1975г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очная структура здания ( кол-во групповых ячеек по СН/проекту, использование групповых ячеек для других целей, размещение групповых ячеек в здании для детей раннего и дошкольного возраста, помещений для дополнительных занятий, сопутствующих помещений, служебно-бытовых помещений для персонал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роекту здание рассчитано  на 70 человек;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личество групп всего </w:t>
            </w:r>
            <w:r>
              <w:rPr>
                <w:rFonts w:cs="Times New Roman" w:ascii="Times New Roman" w:hAnsi="Times New Roman"/>
                <w:b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 для детей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него возраст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щеразвивающей направленности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ирующей направленности для детей с ограниченными возможностями здоровья (указать какими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помещений в групповых ячейках (площадь от ___до___кв.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рупповые/игров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3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узл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8 кв.м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етей по санитарным нормам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расчета 2 кв.м. на 1 место в групповой/игровой комнат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в соответствии с п. 1.12 СанПи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количество дет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бор оборудования в групповых ячейках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казать набор оборудования в соответствии с назначением помещения, возраста и числа детей в групповых ячейках, дать оценку соответствия/несоответствия требованиям в главах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 п.18.3. СанПи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вальные в коридоре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девальной находятся 70 ячеек промаркированных шкафчиков для верхней одежды детей, оборудованных ячейками –полками для хранения головных уборов и крючками для верхней одежды. Шкаф для верхней одежды персонала 1. Шкаф для инвентаря. Лавочки для детей 1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ая/игровая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комнаты оборудованы столами (в количестве по 6 шт для каждой группы.), стульями по количеству детей (20-38 шт.).  Имеются шкафы для игрушек, полочки для дидактического материала. Также имеется телевизор и </w:t>
            </w:r>
            <w:r>
              <w:rPr>
                <w:rFonts w:cs="Times New Roman" w:ascii="Times New Roman" w:hAnsi="Times New Roman"/>
                <w:lang w:val="en-US"/>
              </w:rPr>
              <w:t>DVD</w:t>
            </w:r>
            <w:r>
              <w:rPr>
                <w:rFonts w:cs="Times New Roman" w:ascii="Times New Roman" w:hAnsi="Times New Roman"/>
              </w:rPr>
              <w:t xml:space="preserve"> для просмотра мультфильмов, музыкальный центр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льня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пальные комнаты оборудованы 70 мест  2-х ярусными стационарными кроватями в каждой группе, оборудованы спортивные уголки ,имеются шкафы для воспитателей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ая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уалетной комнате в умывальной зоне установлено по 2 умывальных раковины для детей с подводкой к ним холодной воды.  Имеются индивидуальные ячейки  в количестве 16 – 33 ти в каждой группе, для детских полотенец. Шкаф для уборочного инвентаря. В зоне санитарных узлов установлено 3 унитаза для детей.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фетная 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для раздачи пищи. Установлены моечные раковины для мытья столовой посуды с подводкой к ним холодной и горячей воды. Шкаф для хранения посуды. Стол для использованной посуды. Для горячего водоснабжения установлен электронагреватель на 150 литров.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енняя отделка помеще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дать оценку соответствия требованиям в главе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;  в группах компенсирующей направленности – требованиям в главе Х СанПиН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ны в игровых и спальнях, покрашены в белые  цвета. Стены в туалетных комнатах облицованы плиткой, полы выстелены керамической плиткой, потолки побелены извест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помещений пищеблока облицованы, пол облицован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помещения для занятий с детьми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ать площади помещений и набор оборудования, дать оценку соответствия/несоответствия виду деятельности по санитарным требованиям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музыкальных занятий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для физкультурных занятий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тельный бассейн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н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с компьютерной техникой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учителя – логопеда 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психолог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кабинеты для дополнительных занятий, в.т.ч. для детей в группах компенсирующей направленности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ок живой природы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ждой группе с набором цветов для возрастных групп по програм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ицинский блок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,  с площадью 12 кв.м. Медицинское обслуживание от Казбековский ЦРБ на основании договора; в штате учреждения  ставка медицинского работника. Учреждение  имеет лицензию на ведение медицинской деятельности. Имеются весы, ростомер, медицинский шкаф, медицинские столы  ,кушетка, кварцевая лампа и т.д. ,медикаменты для оказания первой медицинской помощ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дурный кабинет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ятор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 с местом для приготовления дезинфицирующих растворов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помещения (стоматологический, физиотерапевтический и др. кабинеты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блок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на полуфабрикатах, все готовим сам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производственных помеще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.1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санитарно-технического оборудования (моечные ванны, умывальные раковины)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стью оборудован по требованиям СаН ПиН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холодильного оборудования, назначение его имеетс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ая сухих продук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кв.м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для хранения круп 18 кв.м, весы электронные-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холодильник для хранения мяса и рыбы; 1 холодильник с морозильной камерой для хранения молочных продуктов  2, морозильник для мяса и т.д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ладовая для овощей-овощехранилищ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8 кв.м.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(участок) первичной обработки овощ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х (участок) вторичной обработки овощ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 це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 це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чная кухонной посу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, раздевалка, душевая и туалет для персонал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Комната, раздевалка, 0,8 кв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верхней одежды работников персонала пищеблока, оборудована вешалка в помещении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ужебно-бытовые помещени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едующего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 кв.м, письменный стол, компьютерный стол, компьютер,  книжный шкаф, стуль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завхоз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ая кладовая-прачечна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 кв.м, стеллажи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кастелянши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ая мастерска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ая персонал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ы для персонала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раковина для умывания с санузлом составляет 0,9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инженерного обеспечени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 централизованной сети населенного пункта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 осуществляется от централизованной сети. Централизованным водоснабжением обеспечены: пищеблок, туалетные  комнаты для дет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ирование (в централизованную сеть населенного пункта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номно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3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 печно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4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ый источник, перечень помещений, обеспеченных горячей водой, наличие дополнительных источников горячего водоснабжения с разводкой к моечным ваннам и умывальным раковинам на пищеблоке в буфетных, туалетных, мед. блоке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обеспечением горячим водоснабжением в учреждении установлен один водонагреватель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5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нтиляция 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естественная (открываемая створками в оконных блоках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ание имеет 13 оконных проемов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нтиляция с механическим побуждением (перечень помещений, тип, дата последней проверки)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е освещение (в групповых/игровых комнатах освещение боковое одностороннее, 2-х стороннее, световой поток слева, справа), оборудование светопроемов регулируемыми солнцезащитными устройствами; перечень помещений, не имеющих естественного освещения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е освещение боковое одностороннее. Оконные проемы оборудованы занавесками светлых тонов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ое освещение</w:t>
            </w:r>
          </w:p>
        </w:tc>
        <w:tc>
          <w:tcPr>
            <w:tcW w:w="8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количество светильников, удельная электромощность, оценка соответствия размещения светильников требованиям в Приложении 2 СанПиН 2.4.1. 2660-10, таблицы 1 СанПиН 2.2.1/2.1.1.1278-03, сведения об инструментальных замерах искусственной освещ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зде установлены светодиодные лампы и соответствуют нор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й физических факторов провели.2016 году. Согласно  результатам освещенности соответствуют норм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Заключение: Дошкольная организация </w:t>
      </w:r>
      <w:r>
        <w:rPr>
          <w:rFonts w:cs="Times New Roman" w:ascii="Times New Roman" w:hAnsi="Times New Roman"/>
          <w:u w:val="single"/>
        </w:rPr>
        <w:t>Муниципальное казенное дошкольное образовательное учреждение «Детский сад  им. Г. Махачев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ответствует СанПиН, </w:t>
      </w:r>
      <w:r>
        <w:rPr>
          <w:rFonts w:cs="Times New Roman" w:ascii="Times New Roman" w:hAnsi="Times New Roman"/>
        </w:rPr>
        <w:t>2.4.1.3049-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Дата составления: 06.10.2017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: заведующая Азизова  С. Р.  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1" w:footer="0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41:00Z</dcterms:created>
  <dc:creator>XP GAME 2009</dc:creator>
  <dc:description/>
  <cp:keywords/>
  <dc:language>en-US</dc:language>
  <cp:lastModifiedBy>admin</cp:lastModifiedBy>
  <cp:lastPrinted>2017-10-06T11:44:00Z</cp:lastPrinted>
  <dcterms:modified xsi:type="dcterms:W3CDTF">2017-10-14T06:01:00Z</dcterms:modified>
  <cp:revision>9</cp:revision>
  <dc:subject/>
  <dc:title/>
</cp:coreProperties>
</file>