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rPr>
          <w:rStyle w:val="H1content"/>
          <w:bCs/>
          <w:color w:val="000000"/>
          <w:sz w:val="24"/>
          <w:szCs w:val="24"/>
        </w:rPr>
      </w:pPr>
      <w:r>
        <w:rPr>
          <w:rStyle w:val="H1content"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Heading1"/>
        <w:shd w:fill="FFFFFF" w:val="clear"/>
        <w:spacing w:lineRule="atLeast" w:line="312" w:before="0" w:after="120"/>
        <w:rPr>
          <w:rStyle w:val="H1content"/>
          <w:bCs/>
          <w:color w:val="000000"/>
          <w:sz w:val="24"/>
          <w:szCs w:val="24"/>
        </w:rPr>
      </w:pPr>
      <w:r>
        <w:rPr>
          <w:rStyle w:val="H1content"/>
          <w:bCs/>
          <w:color w:val="000000"/>
          <w:sz w:val="24"/>
          <w:szCs w:val="24"/>
        </w:rPr>
        <w:t xml:space="preserve">            </w:t>
      </w:r>
      <w:r>
        <w:rPr>
          <w:rStyle w:val="H1content"/>
          <w:bCs/>
          <w:color w:val="000000"/>
          <w:sz w:val="24"/>
          <w:szCs w:val="24"/>
        </w:rPr>
        <w:drawing>
          <wp:inline distT="0" distB="0" distL="0" distR="0">
            <wp:extent cx="6217920" cy="859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3" w:before="0" w:after="120"/>
        <w:rPr>
          <w:rStyle w:val="H1content"/>
          <w:bCs/>
          <w:color w:val="333333"/>
          <w:sz w:val="24"/>
          <w:szCs w:val="24"/>
        </w:rPr>
      </w:pPr>
      <w:r>
        <w:rPr/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локальные нормативные акты по основным вопросам организации  и осуществления образовательной деятельности (п.1 ч.3ст. 28; ч. 2 ст. 30 Закона)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разовательные программы (п.6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абочие программы педагогических работников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ешение о расстановке кадров на новый учебный год  (п. 22.ч. 3 ст. 28 Закона)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3.2 Педагогический совет организует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зучение и обсуждение законов нормативно – правовых  документов Российской Федерации, субъекта Российской Федерации  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образовательной программы (п. 6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равил внутреннего распорядка воспитанников (п.1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требований к одежде воспитанников (п.18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убличного доклада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3.3. Педагогический совет рассматривает информацию: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 (пп.11, 22 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  инновационной работы (по всем видам инноваций)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самообследования по состоянию на 1 августа текущего года (п.13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рганизации платных дополнительных услуг воспитанникам ДОУ(п.22 ч. 3.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об организации конкурсов педагогического мастерства (п. 22 ч. 4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повышении педагогическими работниками своего профессионального уровня (п.7 ч. 1 ст. 4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ведении официального сайта ДОУ в сети «интернет» (п.21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выполнении ранее принятых решений педагогического совета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ные  вопросы в соответствии с законодательством Российской Федерации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4. Организация управления педагогическим советом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1. В работе педагогического совета могут принимать участие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члены родительского комитета воспитанников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3. Председателем педагогического совета является заведующий  ДОУ который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рганизует и контролирует выполнение решений педагогического совета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утверждает повестку дл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 4 Педагогический совет избирает секретаря сроком на один учебный год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4.6. Педагогический совет созывается не реже четырех 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5. Права и ответственность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5.1 Педагогический совет имеет право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участвовать в управлении ДОУ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5.3. Педагогический совет несет ответственность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6. Делопроизводство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2. Нумерация протоколов ведется от начала учебного год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3. Книга протоколов Педагогического совета хранится в Организации 3 года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1</dc:creator>
  <dc:description/>
  <cp:keywords/>
  <dc:language>en-US</dc:language>
  <cp:lastModifiedBy>admin</cp:lastModifiedBy>
  <cp:lastPrinted>2019-02-28T10:01:00Z</cp:lastPrinted>
  <dcterms:modified xsi:type="dcterms:W3CDTF">2019-02-28T07:04:00Z</dcterms:modified>
  <cp:revision>12</cp:revision>
  <dc:subject/>
  <dc:title>                                      Положение о педсовете ДОУ</dc:title>
</cp:coreProperties>
</file>